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АО «Московский АРЗ ДОСААФ»</w:t>
      </w:r>
    </w:p>
    <w:p>
      <w:pPr>
        <w:pStyle w:val="Normal"/>
        <w:jc w:val="right"/>
        <w:rPr/>
      </w:pPr>
      <w:r>
        <w:rPr/>
        <w:t>Ненастьев П.Н.</w:t>
      </w:r>
    </w:p>
    <w:p>
      <w:pPr>
        <w:pStyle w:val="Normal"/>
        <w:jc w:val="left"/>
        <w:rPr/>
      </w:pPr>
      <w:r>
        <w:rPr/>
        <w:t xml:space="preserve">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формлять заявку на бланке пред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ЗАКАЗ НА КАПИТАЛЬНЫЙ РЕМОНТ ВС________________  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каким ресурсам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ОИЗВЕСТИ: </w:t>
      </w:r>
    </w:p>
    <w:p>
      <w:pPr>
        <w:pStyle w:val="Normal"/>
        <w:rPr/>
      </w:pPr>
      <w:r>
        <w:rPr/>
        <w:t xml:space="preserve">  </w:t>
      </w:r>
      <w:r>
        <w:rPr/>
        <w:t>1. Капитальный ремонт ВС _____________   ______ заводской № ________________ опознавательный знак ____________, выпущенного с завода « ___»  ______  ________г. отработавшего со дня выпуска с завода ______  час ____ мин, со времени последнего ремонта ______ час _____ мин, имевший посадок С.Н.Э. _______, П.П.Р. _______    наработавший в _______ варианте С.Н.Э. _______ час _______мин, П.П.Р. _______ час ______мин, имевшего капитальных ремонтов ______, аварий _______, поломок _______, с датой и местом последнего ремонта ________________________, направленного на завод по причине: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  2. Капитальный ремонт редуктора (ВР-2)  заводской № ___________ выпущенного с завода «____» ________ _______г., наработка С.Н.Э. ______час ____ мин, П.П.Р. ______ час _____ мин, имеющего капитальных ремонтов _____, направленного на завод по причине:________________________________________ __________________________________________________________________________________________________________________________________________________________    3. Капитальный ремонт хвостового винта (ХВ)   заводской № ____________ выпущенного с завода «____»  ________ ________г., наработка С.Н.Э. ____ час ______ мин,  П.П.Р. ______ час ______ мин, имеющего капитальный ремонтов _____, направленного на завод по причине: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Доработки по бюллетеням и указаниям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rPr/>
      </w:pPr>
      <w:r>
        <w:rPr/>
        <w:t xml:space="preserve"> </w:t>
      </w:r>
      <w:r>
        <w:rPr/>
        <w:t>5. Дополнительно к технологии следующие работы: ___________________________</w:t>
      </w:r>
    </w:p>
    <w:p>
      <w:pPr>
        <w:pStyle w:val="Normal"/>
        <w:pBdr>
          <w:bottom w:val="single" w:sz="8" w:space="31" w:color="000000"/>
        </w:pBdr>
        <w:rPr/>
      </w:pPr>
      <w:r>
        <w:rPr/>
        <w:t>__________________________________________________________________________________________________________________________________________________________           6. Покраску ВС согласно прилагаемому эскизу. Эмаль _________________(ЭП-140, акрил, полиуретан).</w:t>
      </w:r>
    </w:p>
    <w:p>
      <w:pPr>
        <w:pStyle w:val="Normal"/>
        <w:pBdr>
          <w:bottom w:val="single" w:sz="8" w:space="31" w:color="000000"/>
        </w:pBdr>
        <w:rPr/>
      </w:pPr>
      <w:r>
        <w:rPr/>
        <w:t>7. Нанесение аварийно-спасательной маркировки согласно утвержденной схеме. (Схема прилагается)</w:t>
      </w:r>
    </w:p>
    <w:p>
      <w:pPr>
        <w:pStyle w:val="Normal"/>
        <w:pBdr>
          <w:bottom w:val="single" w:sz="8" w:space="31" w:color="000000"/>
        </w:pBdr>
        <w:rPr/>
      </w:pPr>
      <w:r>
        <w:rPr/>
        <w:t xml:space="preserve">8. Технические данные по радиостанциям:  УКВ ______________,     КВ ______________,     резервной _______________ и радиовысотомера.  </w:t>
      </w:r>
    </w:p>
    <w:p>
      <w:pPr>
        <w:pStyle w:val="Normal"/>
        <w:pBdr>
          <w:bottom w:val="single" w:sz="8" w:space="31" w:color="000000"/>
        </w:pBdr>
        <w:rPr/>
      </w:pPr>
      <w:r>
        <w:rPr/>
      </w:r>
    </w:p>
    <w:p>
      <w:pPr>
        <w:pStyle w:val="Normal"/>
        <w:pBdr>
          <w:bottom w:val="single" w:sz="8" w:space="31" w:color="000000"/>
        </w:pBdr>
        <w:rPr/>
      </w:pPr>
      <w:r>
        <w:rPr/>
        <w:t>Подпись руководителя АК                                                                      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60" w:leader="none"/>
        </w:tabs>
        <w:rPr/>
      </w:pPr>
      <w:r>
        <w:rPr/>
        <w:t>М.П</w:t>
      </w:r>
    </w:p>
    <w:sectPr>
      <w:type w:val="nextPage"/>
      <w:pgSz w:w="11906" w:h="16838"/>
      <w:pgMar w:left="1701" w:right="850" w:gutter="0" w:header="0" w:top="1145" w:footer="0" w:bottom="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53:00Z</dcterms:created>
  <dc:creator>О. Пшонь</dc:creator>
  <dc:description/>
  <dc:language>en-US</dc:language>
  <cp:lastModifiedBy>наташа</cp:lastModifiedBy>
  <cp:lastPrinted>2015-01-23T15:22:00Z</cp:lastPrinted>
  <dcterms:modified xsi:type="dcterms:W3CDTF">2008-09-24T05:25:00Z</dcterms:modified>
  <cp:revision>7</cp:revision>
  <dc:subject/>
  <dc:title>Генеральному директору</dc:title>
</cp:coreProperties>
</file>